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октябр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22 г. №275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25-ФЗ</w:t>
        <w:br/>
        <w:t xml:space="preserve">"О муниципальной службе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 в целях предупреждения совершения муниципальными служащими администрации муниципального района Республики Дагестан коррупционных и иных правонарушений, администрация муниципального района "Лакский район"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 Утвердить прилагаемое Положение о порядке и сроках применения взысканий за несоблюдение муниципальным служащим администрации муниципального района "Лакский район" Республики Дагестан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.</w:t>
      </w:r>
    </w:p>
    <w:p>
      <w:pPr>
        <w:pStyle w:val="Normal"/>
        <w:ind w:firstLine="559"/>
        <w:rPr/>
      </w:pPr>
      <w:r>
        <w:rPr>
          <w:sz w:val="28"/>
          <w:szCs w:val="28"/>
        </w:rPr>
        <w:t>2. Опубликовать постановление в приложении к газете "Заря" и разместить на официальном сайте администрации муниципального района "Лакский район".</w:t>
      </w:r>
    </w:p>
    <w:p>
      <w:pPr>
        <w:pStyle w:val="Normal"/>
        <w:ind w:firstLine="559"/>
        <w:rPr/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Ю.Г. Магомедов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"Лакский район"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октября 2022 г. №27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59"/>
        <w:rPr/>
      </w:pPr>
      <w:r>
        <w:rPr>
          <w:sz w:val="26"/>
          <w:szCs w:val="26"/>
        </w:rPr>
        <w:t xml:space="preserve">1. Настоящим Положением в соответствии с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2 марта 2007 года N 25-ФЗ "О муниципальной службе в Российской Федерации" (далее - Федеральный закон "О муниципальной службе в Российской Федерации") определяется порядок и сроки применения взысканий, предусмотренных статьями 14.1, 15 и 27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 года N 273-ФЗ "О противодействии коррупции" (далее - Федеральный закон "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муниципального района "Лакский район" Республики Дагестан (далее - муниципальные служащие).</w:t>
      </w:r>
    </w:p>
    <w:p>
      <w:pPr>
        <w:pStyle w:val="Normal"/>
        <w:ind w:firstLine="559"/>
        <w:rPr/>
      </w:pPr>
      <w:r>
        <w:rPr>
          <w:sz w:val="26"/>
          <w:szCs w:val="26"/>
        </w:rPr>
        <w:t>2. Взыскания применяются главой администрации муниципального района "Лакский район" на основании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федеральными законами (далее - проверка), проведенной специалистом, ответственным за ведение кадровой работы отдела по взаимодействию с органами местного самоуправления, общим и организационным вопросам администрации (далее - специалист по кадровой работе)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) объяснений муниципального служащего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4) иных материалов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. До применения взыскания глава администрации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4. 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5. Если по истечении двух рабочих дней со дня получения уведомления (запроса) указанное объяснение муниципальным служащим не представлено, специалистом по кадровой работе составляется в письменной форме акт о непредставлении объяснения, который должен содержать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дату и номер акта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время и место составления акта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) фамилию, имя, отчество муниципального служащего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4) 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5) 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6) подписи специалиста по кадровой работе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6. 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7. При применении взысканий, предусмотренных статьями 14.1, 15 и 27 Федерального закона "О муниципальной службе в Российской Федерации", проводится проверка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9. По окончании проверки специалистом по кадровой работе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администрации не позднее пяти рабочих дней со дня истечения срока проведения проверки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0. 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 (далее - факт совершения муниципальным служащим коррупционного правонарушения), глава администрации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Normal"/>
        <w:ind w:firstLine="559"/>
        <w:rPr/>
      </w:pPr>
      <w:r>
        <w:rPr>
          <w:sz w:val="26"/>
          <w:szCs w:val="26"/>
        </w:rPr>
        <w:t>11. 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1.1. 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лавы РД в соответствии с частью 11 статьи 15 Федерального закона "О муниципальной службе в Российской Федерации", положения пунктов 9-11 настоящего Положения не применяютс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2. Глава администрации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о применении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3. В случае принятия главой администрации решения, предусмотренного подпунктом 2 пункта 12 настоящего Положения, материалы проверки и доклад о результатах проверки направляются специалистом по кадровой работе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4. 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о не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Рекомендации комиссии представляются секретарем комиссии главе администрации (работодателю) в течение двух рабочих дней со дня проведения заседания комиссии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5. Глава администрации в течение трех рабочих дней со дня поступления рекомендаций комиссии принимает одно из следующих решений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об отсутствии факта совершения муниципальным служащим коррупционного правонарушения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6. При применении взысканий, предусмотренных статьями 14.1, 15 и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7. 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8. 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, может быть применено только одно взыскание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9. 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специалист по кадровой работе в течение трех рабочих дней со дня принятия решения главой администрации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0. 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"О муниципальной службе в Российской Федерации"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1. 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2. Если муниципальный служащий отказывается ознакомиться с данным правовым актом под расписку, специалистом по кадровой работе составляется в письменной форме соответствующий акт, который должен содержать: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1) дату и номер акта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) время и место составления акта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3) фамилию, имя, отчество муниципального служащего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4) факт отказа муниципального служащего от ознакомления с правовым актом под расписку;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5) подписи специалиста по кадровой работе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3. 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ом 1 или 2 части 1 статьи 27 Федерального закона "О муниципальной службе в Российской Федерации", он считается не имеющим взыскания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24. 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headerReference w:type="default" r:id="rId7"/>
      <w:footerReference w:type="default" r:id="rId8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2272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12152272/0" TargetMode="External"/><Relationship Id="rId6" Type="http://schemas.openxmlformats.org/officeDocument/2006/relationships/hyperlink" Target="http://municipal.garant.ru/document/redirect/12164203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1:00Z</dcterms:created>
  <dc:creator>НПП "Гарант-Сервис"</dc:creator>
  <dc:description>Документ экспортирован из системы ГАРАНТ</dc:description>
  <cp:keywords/>
  <dc:language>en-US</dc:language>
  <cp:lastModifiedBy>Gulizar</cp:lastModifiedBy>
  <cp:lastPrinted>2022-11-10T17:30:00Z</cp:lastPrinted>
  <dcterms:modified xsi:type="dcterms:W3CDTF">2022-11-11T06:22:00Z</dcterms:modified>
  <cp:revision>4</cp:revision>
  <dc:subject/>
  <dc:title/>
</cp:coreProperties>
</file>